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3.2018   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«Получение разрешения на условно 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енный вид использования </w:t>
      </w:r>
    </w:p>
    <w:p>
      <w:pPr>
        <w:pStyle w:val="Normal"/>
        <w:rPr/>
      </w:pPr>
      <w:r>
        <w:rPr>
          <w:b/>
        </w:rPr>
        <w:t xml:space="preserve">земельного участка, находящегося 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но регистрационной записи в реестре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9:26:02200600:506-69/010/2017-1, </w:t>
      </w:r>
    </w:p>
    <w:p>
      <w:pPr>
        <w:pStyle w:val="Normal"/>
        <w:rPr>
          <w:b/>
          <w:b/>
        </w:rPr>
      </w:pPr>
      <w:r>
        <w:rPr>
          <w:b/>
        </w:rPr>
        <w:t xml:space="preserve">под «историко-культурная деятельность», </w:t>
      </w:r>
    </w:p>
    <w:p>
      <w:pPr>
        <w:pStyle w:val="Normal"/>
        <w:rPr/>
      </w:pPr>
      <w:r>
        <w:rPr>
          <w:b/>
        </w:rPr>
        <w:t>находящегося в квартале 69:26:02202600</w:t>
      </w:r>
    </w:p>
    <w:p>
      <w:pPr>
        <w:pStyle w:val="Normal"/>
        <w:rPr>
          <w:b/>
          <w:b/>
        </w:rPr>
      </w:pPr>
      <w:r>
        <w:rPr>
          <w:b/>
        </w:rPr>
        <w:t xml:space="preserve">с кадастровым номером 69:26:0220600:506 </w:t>
      </w:r>
    </w:p>
    <w:p>
      <w:pPr>
        <w:pStyle w:val="Normal"/>
        <w:rPr>
          <w:b/>
          <w:b/>
        </w:rPr>
      </w:pPr>
      <w:r>
        <w:rPr>
          <w:b/>
        </w:rPr>
        <w:t>в территориальной зоне Ж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48"/>
        <w:jc w:val="both"/>
        <w:rPr/>
      </w:pPr>
      <w:r>
        <w:rPr/>
        <w:t xml:space="preserve">             </w:t>
      </w:r>
      <w:r>
        <w:rPr/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</w:t>
        <w:tab/>
        <w:t>в  соответствии с Уставом сельского поселения Высоково, Положением о проведении публичных слушаний  в сельском поселении Высоково</w:t>
      </w:r>
    </w:p>
    <w:p>
      <w:pPr>
        <w:pStyle w:val="Normal"/>
        <w:ind w:firstLine="124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вести публичные слушания по вопросу «Получение разрешения на условно разрешенный вид использования земельного участка, находящегося в собственности Российской Федерации согласно регистрационной записи в реестре №69:26:02200600:506-69/010/2017-1, под «историко-культурная деятельность», находящегося в квартале 69:26:02202600 с кадастровым номером 69:26:0220600:506 в территориальной зоне Ж1»</w:t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азначить дату проведения  публичных слушаний 02.04.2018 г.  </w:t>
      </w:r>
    </w:p>
    <w:p>
      <w:pPr>
        <w:pStyle w:val="Style16"/>
        <w:rPr/>
      </w:pPr>
      <w:r>
        <w:rPr/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твердить персональный состав оргкомитета по проведению публичных слушаний  согласно приложению №1 </w:t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4"/>
        </w:rPr>
        <w:t xml:space="preserve">Оргкомитету (Клопковой М.И.)  разместить информацию о теме публичных слушаний </w:t>
      </w:r>
      <w:r>
        <w:rPr/>
        <w:t xml:space="preserve">на стендах по обнародованию нормативных правовых актов:  в  здании администрации сельского поселения Высоково, на центральной площади д. Высоково  и на сайте МО Тверской области «Рамешковский район» в разделе сельское поселение Высоково </w:t>
      </w:r>
    </w:p>
    <w:p>
      <w:pPr>
        <w:pStyle w:val="Style16"/>
        <w:rPr/>
      </w:pPr>
      <w:r>
        <w:rPr/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роки с 16.03.2018 года по 02.04.2018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Высоково                                                       В.А. Соколов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Высоково 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3.2018 г.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 «Получение разрешения на условно разрешенный вид использования земельного участка, находящегося в собственности Российской Федерации согласно регистрационной записи в реестре №69:26:02200600:506-69/010/2017-1, под «историко-культурная деятельность», находящегося в квартале 69:26:02202600 с кадастровым номером 69:26:0220600:506 в территориальной зоне Ж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околова В.А.   –   глава сельского поселения Высоково;</w:t>
      </w:r>
    </w:p>
    <w:p>
      <w:pPr>
        <w:pStyle w:val="Normal"/>
        <w:jc w:val="both"/>
        <w:rPr/>
      </w:pPr>
      <w:r>
        <w:rPr>
          <w:sz w:val="28"/>
          <w:szCs w:val="28"/>
        </w:rPr>
        <w:t>2.  Клопкова М.И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номарева Л.Н. – староста с. Замыт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селению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проводятся по теме </w:t>
      </w:r>
      <w:r>
        <w:rPr>
          <w:sz w:val="28"/>
          <w:szCs w:val="28"/>
        </w:rPr>
        <w:t xml:space="preserve">«Получение разрешения на условно разрешенный вид использования земельного участк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Российской Федерации согласно регистрационной записи в реестре №69:26:02200600:506-69/010/2017-1, под «историко-культурная деятельность», находящегося в квартале 69:26:02202600 с кадастровым номером 69:26:0220600:506 в территориальной зоне Ж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 Глава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2.04.2018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1.00 час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мытье, ул. Пролетарская д.1,  здание  филиала МУК Замытского сД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е, выносимом на публичное слушание, размещена  на стенде 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– по адресу: Тверская область, Рамешковский район,  д. Высоково, ул. Центральн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3:00Z</dcterms:created>
  <dc:creator>Валентина</dc:creator>
  <dc:description/>
  <dc:language>en-US</dc:language>
  <cp:lastModifiedBy>Приемная</cp:lastModifiedBy>
  <cp:lastPrinted>2018-03-16T15:21:00Z</cp:lastPrinted>
  <dcterms:modified xsi:type="dcterms:W3CDTF">2018-03-16T12:33:00Z</dcterms:modified>
  <cp:revision>2</cp:revision>
  <dc:subject/>
  <dc:title/>
</cp:coreProperties>
</file>